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1: Identificación de la sustancia o mezcla y de la sociedad o empresa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Calibri"/>
                <w:bCs/>
                <w:i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s-AR"/>
              </w:rPr>
            </w:r>
          </w:p>
          <w:tbl>
            <w:tblPr>
              <w:tblStyle w:val="Tablaconcuadrculaclara1"/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009"/>
              <w:gridCol w:w="284"/>
              <w:gridCol w:w="5670"/>
            </w:tblGrid>
            <w:tr>
              <w:trPr/>
              <w:tc>
                <w:tcPr>
                  <w:tcW w:w="400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Nombre comercial del producto químic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iCs/>
                      <w:sz w:val="26"/>
                      <w:szCs w:val="26"/>
                      <w:lang w:val="es-C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kern w:val="0"/>
                      <w:sz w:val="26"/>
                      <w:szCs w:val="26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Usos recomendado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s-ES" w:eastAsia="en-US"/>
                    </w:rPr>
                  </w:pPr>
                  <w:r>
                    <w:rPr>
                      <w:kern w:val="0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Nombre del proveedo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Dirección del proveedo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Número de teléfono del proveedo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Número de teléfono de emergencia en Chil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</w:tbl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2: Identificación del peligro o los peligros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aconcuadrculaclara1"/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761"/>
              <w:gridCol w:w="284"/>
              <w:gridCol w:w="6918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Clasificación según SG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91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Etiqueta SG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91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Clasificación especific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91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Distintivo especific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91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  <w:bookmarkStart w:id="0" w:name="_MON_1534852555"/>
                  <w:bookmarkStart w:id="1" w:name="_MON_1534852555"/>
                  <w:bookmarkEnd w:id="1"/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Otros peligro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91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3544" w:leader="none"/>
                <w:tab w:val="left" w:pos="4253" w:leader="none"/>
              </w:tabs>
              <w:spacing w:before="0" w:after="200"/>
              <w:rPr>
                <w:rFonts w:cs="Calibri"/>
                <w:b w:val="false"/>
                <w:b w:val="false"/>
                <w:sz w:val="22"/>
                <w:u w:val="single"/>
                <w:lang w:val="es-AR"/>
              </w:rPr>
            </w:pPr>
            <w:r>
              <w:rPr>
                <w:rFonts w:cs="Calibri"/>
                <w:b w:val="false"/>
                <w:sz w:val="22"/>
                <w:u w:val="single"/>
                <w:lang w:val="es-AR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3: Composición / Información sobre los componentes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En caso de una sustancia</w:t>
            </w:r>
          </w:p>
          <w:tbl>
            <w:tblPr>
              <w:tblStyle w:val="Tablaconcuadrculaclara1"/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471"/>
              <w:gridCol w:w="284"/>
              <w:gridCol w:w="6208"/>
            </w:tblGrid>
            <w:tr>
              <w:trPr/>
              <w:tc>
                <w:tcPr>
                  <w:tcW w:w="347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color w:val="3366FF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Denominación química sistemátic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0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Nombre común o genéric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0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Numero C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0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</w:tbl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AR"/>
              </w:rPr>
            </w:r>
          </w:p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En caso de una mezcla</w:t>
            </w:r>
          </w:p>
          <w:tbl>
            <w:tblPr>
              <w:tblStyle w:val="Tablaconcuadrcul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58"/>
              <w:gridCol w:w="2791"/>
              <w:gridCol w:w="2794"/>
            </w:tblGrid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  <w:tc>
                <w:tcPr>
                  <w:tcW w:w="279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Componente 1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Componente 2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Clasificación SGA</w:t>
                  </w:r>
                </w:p>
              </w:tc>
              <w:tc>
                <w:tcPr>
                  <w:tcW w:w="279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Denominación química sistemática</w:t>
                  </w:r>
                </w:p>
              </w:tc>
              <w:tc>
                <w:tcPr>
                  <w:tcW w:w="279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Nombre común o genérico</w:t>
                  </w:r>
                </w:p>
              </w:tc>
              <w:tc>
                <w:tcPr>
                  <w:tcW w:w="279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highlight w:val="yellow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Rango de concentración</w:t>
                  </w:r>
                </w:p>
              </w:tc>
              <w:tc>
                <w:tcPr>
                  <w:tcW w:w="279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Numero CAS</w:t>
                  </w:r>
                </w:p>
              </w:tc>
              <w:tc>
                <w:tcPr>
                  <w:tcW w:w="279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</w:tbl>
          <w:p>
            <w:pPr>
              <w:pStyle w:val="HTMLPreformatted"/>
              <w:widowControl w:val="false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.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4: Primeros auxilios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aconcuadrculaclara1"/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59"/>
              <w:gridCol w:w="283"/>
              <w:gridCol w:w="6521"/>
            </w:tblGrid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color w:val="3366FF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Inhalació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Contacto con la piel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Contacto con los ojo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Ingestió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Principales síntomas y efectos, agudos y retardado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Protección de quienes  brindan los primeros auxilio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Notas para un médico tratante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35" w:hanging="28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5: Medidas para lucha contra incendios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aconcuadrculaclara1"/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59"/>
              <w:gridCol w:w="283"/>
              <w:gridCol w:w="6521"/>
            </w:tblGrid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Agentes de extinció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eligros específicos asociado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Precauciones para el personal de lucha contra incendio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  <w:color w:val="888888"/>
                <w:sz w:val="22"/>
              </w:rPr>
            </w:pPr>
            <w:r>
              <w:rPr>
                <w:rFonts w:cs="Arial"/>
                <w:b/>
                <w:color w:val="888888"/>
                <w:sz w:val="22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AR"/>
              </w:rPr>
              <w:t>Sección 6 – Medidas que se deben tomar en caso de vertido/derrame accidental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Style w:val="Tablaconcuadrculaclara1"/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80"/>
              <w:gridCol w:w="283"/>
              <w:gridCol w:w="5500"/>
            </w:tblGrid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recauciones personal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Equipo de protecció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rocedimientos de emergencia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recauciones medioambiental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Métodos y materiales de contención y de limpieza (recuperación, neutralización y disposición final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Medidas adicionales de prevención de desastr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Otras indicaciones relativas a vertidos /derram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7: Manipulación y almacenamiento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pulación:</w:t>
            </w:r>
          </w:p>
          <w:tbl>
            <w:tblPr>
              <w:tblStyle w:val="Tablaconcuadrculaclara1"/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0"/>
              <w:gridCol w:w="283"/>
              <w:gridCol w:w="5387"/>
            </w:tblGrid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Precauciones para la manipulación segura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Precaución del contacto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HTMLPreformatte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cenamiento:</w:t>
            </w:r>
          </w:p>
          <w:tbl>
            <w:tblPr>
              <w:tblStyle w:val="Tablaconcuadrculaclara1"/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21"/>
              <w:gridCol w:w="284"/>
              <w:gridCol w:w="574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Condiciones para el almacenamiento  segu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74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Medidas técnic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74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Sustancias y mezclas incompatibl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74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19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8: Controles de exposición / Protección personal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253" w:leader="none"/>
              </w:tabs>
              <w:ind w:left="4253" w:hanging="4253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253" w:leader="none"/>
              </w:tabs>
              <w:ind w:left="4253" w:hanging="4253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arámetros de control:</w:t>
            </w:r>
          </w:p>
          <w:tbl>
            <w:tblPr>
              <w:tblStyle w:val="Tablaconcuadrculaclara1"/>
              <w:tblW w:w="9923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0"/>
              <w:gridCol w:w="285"/>
              <w:gridCol w:w="6378"/>
            </w:tblGrid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Límite permisible ponderado (LPP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Límite permisible temporal (LPT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Límite permisible absoluto (LPA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Límite de tolerancia biológica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253" w:leader="none"/>
              </w:tabs>
              <w:ind w:left="4253" w:hanging="425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253" w:leader="none"/>
              </w:tabs>
              <w:ind w:left="4253" w:hanging="4253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o de protección personal:</w:t>
            </w:r>
          </w:p>
          <w:tbl>
            <w:tblPr>
              <w:tblStyle w:val="Tablaconcuadrculaclara1"/>
              <w:tblW w:w="9895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1"/>
              <w:gridCol w:w="284"/>
              <w:gridCol w:w="6350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Protección respiratori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35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Protección de mano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35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Protección de ojo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35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Protección de piel y cuerp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350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253" w:leader="none"/>
              </w:tabs>
              <w:ind w:left="4253" w:hanging="425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253" w:leader="none"/>
              </w:tabs>
              <w:ind w:left="4253" w:hanging="4253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as de ingeniería: Alejar de las fuentes de calor, no fumar en donde se almacena este produc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253" w:leader="none"/>
              </w:tabs>
              <w:ind w:left="4253" w:hanging="4253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9: Propiedades Físicas y químicas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aconcuadrculaclara1"/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79"/>
              <w:gridCol w:w="284"/>
              <w:gridCol w:w="552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Estado físic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Forma en que se presen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Colo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Olo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H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unto de fusión/punto congela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unto inicial de ebullición e intervalo de ebulli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unto de inflama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Límite superior/ inferior de inflamabilidad o de explosivida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resión de vapo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Densidad relativ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Solubilidad (es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Coeficiente de partición n-octanol/agu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Temperatura de auto igni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Temperatura de descomposi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Tasa de evapora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Viscosida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ropiedades explosiv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ropiedades comburent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3544" w:leader="none"/>
                <w:tab w:val="left" w:pos="4253" w:leader="none"/>
              </w:tabs>
              <w:spacing w:before="0" w:after="200"/>
              <w:ind w:left="4253" w:hanging="4253"/>
              <w:rPr>
                <w:rFonts w:cs="Calibri"/>
                <w:b w:val="false"/>
                <w:b w:val="false"/>
                <w:sz w:val="22"/>
                <w:lang w:val="es-AR"/>
              </w:rPr>
            </w:pPr>
            <w:r>
              <w:rPr>
                <w:rFonts w:cs="Calibri"/>
                <w:b w:val="false"/>
                <w:sz w:val="22"/>
                <w:lang w:val="es-AR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10: Estabilidad y reactividad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aconcuadrculaclara1"/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9"/>
              <w:gridCol w:w="284"/>
              <w:gridCol w:w="552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Reactivida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Estabilidad químic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Reacciones peligros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highlight w:val="yellow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Condiciones que se deben evita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highlight w:val="yellow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Materiales incompatibl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Productos de descomposición peligroso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HTMLPreformatted"/>
              <w:widowControl w:val="false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ción 11: Información toxicológica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Style w:val="Tablaconcuadrculaclara1"/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9"/>
              <w:gridCol w:w="284"/>
              <w:gridCol w:w="552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Toxicidad aguda (LD50 y LC50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ind w:left="-670" w:firstLine="67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ind w:left="-670" w:firstLine="67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Corrosión o Irritación cutáne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Lesiones oculares graves/ irritación ocula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Sensibilización respiratoria o cutáne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Mutagenicidad de células reproductor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Carcinogenicida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Toxicidad para la reproduc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Toxicidad especifica en determinados órganos – exposición únic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Toxicidad especifica en determinados órganos  – exposiciones repetid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eligro de aspira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Posibles vías de exposi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ección 12: Información ecotoxicológica</w:t>
            </w:r>
          </w:p>
        </w:tc>
      </w:tr>
      <w:tr>
        <w:trPr>
          <w:trHeight w:val="1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tbl>
            <w:tblPr>
              <w:tblStyle w:val="Tablaconcuadrculaclara1"/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03"/>
              <w:gridCol w:w="285"/>
              <w:gridCol w:w="6804"/>
            </w:tblGrid>
            <w:tr>
              <w:trPr/>
              <w:tc>
                <w:tcPr>
                  <w:tcW w:w="290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Ecotoxicidad (EC, IC y LC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Persistencia  y degradabilidad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Potencial bioacumulación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Movilidad de suelo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</w:tbl>
          <w:p>
            <w:pPr>
              <w:pStyle w:val="HTMLPreformatte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AR"/>
              </w:rPr>
              <w:t>Sección 13: Información relativa a la eliminación de la sustancia o mezcla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s-AR"/>
              </w:rPr>
            </w:pPr>
            <w:r>
              <w:rPr/>
            </w:r>
          </w:p>
          <w:tbl>
            <w:tblPr>
              <w:tblStyle w:val="Tablaconcuadrculaclara1"/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37"/>
              <w:gridCol w:w="284"/>
              <w:gridCol w:w="5784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Residuo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Envase y embalaje contaminado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Style w:val="Hps"/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Prohibido de vertido en aguas residual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Style w:val="Hps"/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Otras precauciones especial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  <w:t>:</w:t>
                  </w:r>
                </w:p>
              </w:tc>
              <w:tc>
                <w:tcPr>
                  <w:tcW w:w="57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AR"/>
              </w:rPr>
              <w:t>Sección 14: Información relativa al transporte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  <w:lang w:val="es-AR"/>
              </w:rPr>
            </w:r>
          </w:p>
          <w:tbl>
            <w:tblPr>
              <w:tblStyle w:val="Tablaconcuadrcula"/>
              <w:tblW w:w="9753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58"/>
              <w:gridCol w:w="1984"/>
              <w:gridCol w:w="1984"/>
              <w:gridCol w:w="2126"/>
            </w:tblGrid>
            <w:tr>
              <w:trPr/>
              <w:tc>
                <w:tcPr>
                  <w:tcW w:w="3658" w:type="dxa"/>
                  <w:tcBorders>
                    <w:bottom w:val="nil"/>
                  </w:tcBorders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3366FF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66FF"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  <w:tc>
                <w:tcPr>
                  <w:tcW w:w="6094" w:type="dxa"/>
                  <w:gridSpan w:val="3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366FF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/>
                      <w:kern w:val="0"/>
                      <w:sz w:val="22"/>
                      <w:szCs w:val="22"/>
                      <w:lang w:bidi="ar-SA"/>
                    </w:rPr>
                    <w:t>Modalidad de transporte</w:t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kern w:val="0"/>
                      <w:sz w:val="22"/>
                      <w:szCs w:val="22"/>
                      <w:lang w:val="es-CL" w:bidi="ar-SA"/>
                    </w:rPr>
                    <w:t>Terrestr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Style w:val="Hps"/>
                      <w:rFonts w:ascii="Calibri" w:hAnsi="Calibri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b/>
                      <w:kern w:val="0"/>
                      <w:sz w:val="22"/>
                      <w:szCs w:val="22"/>
                      <w:lang w:val="es-ES" w:bidi="ar-SA"/>
                    </w:rPr>
                    <w:t>Marítim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Style w:val="Hps"/>
                      <w:rFonts w:ascii="Calibri" w:hAnsi="Calibri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b/>
                      <w:kern w:val="0"/>
                      <w:sz w:val="22"/>
                      <w:szCs w:val="22"/>
                      <w:lang w:val="es-ES" w:bidi="ar-SA"/>
                    </w:rPr>
                    <w:t>Aérea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Numero NU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Designación oficial de transport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es-CL" w:bidi="ar-SA"/>
                    </w:rPr>
                  </w:pPr>
                  <w:r>
                    <w:rPr>
                      <w:kern w:val="0"/>
                      <w:lang w:val="es-CL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es-CL" w:bidi="ar-SA"/>
                    </w:rPr>
                  </w:pPr>
                  <w:r>
                    <w:rPr>
                      <w:kern w:val="0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Clase o división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Peligro secundario NU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val="es-CL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val="es-CL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Grupo de embalaje/envas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val="es-CL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val="es-CL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Distintivo de identificación de peligro según NCh 219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Peligros ambientales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Transporte a Granel (MARPOL 972 73/78-Anexo II: IBC Code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</w:tbl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  <w:lang w:val="es-AR"/>
              </w:rPr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AR"/>
              </w:rPr>
              <w:t>Sección 15: Información reglamentaria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  <w:lang w:val="es-AR"/>
              </w:rPr>
            </w:r>
          </w:p>
          <w:tbl>
            <w:tblPr>
              <w:tblStyle w:val="Tablaconcuadrculaclara1"/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042"/>
              <w:gridCol w:w="275"/>
              <w:gridCol w:w="6816"/>
            </w:tblGrid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Regulaciones nacionales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n-US" w:bidi="ar-SA"/>
                    </w:rPr>
                    <w:t>Decreto Nº594 "Reglamento sobre Condiciones Sanitarias y Ambientales Básicas en los Lugares de Trabajo" Decreto Nº40 "Reglamento sobre Prevención de Riesgos Profesionales" NCh 382.Of1998 "Sustancias Peligrosas - Terminología y Clasificación General" NCh 2120/3.Of1998 “Sustancias Peligrosas - Parte 3: Clase 3 - Líquidos Inflamables” NCh 2190.Of1993 “Sustancias Peligrosas - Marcas para Información de Riesgos” NCh 1411/IV.Of1978 "Prevención de Riesgos - Parte 4: Identificación de Riesgos de Materiales” NCh 2245.Of2015 "Sustancias Peligrosas - Hojas de Datos de Seguridad - Requisitos” NCh 2137.Of1992 "Sustancias Peligrosas - Embalajes y Envases - Terminología" NCh 758.Of1971 “Sustancias Peligrosas - Almacenamiento de Líquidos Inflamables - Medidas Particulares de Seguridad” Decreto Nº298 “Transporte de Cargas Peligrosas por Calles y Caminos” Ley Nº19300 "Bases Generales del Medio Ambiente” - Ministerio del Medio Ambiente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Regulaciones internacionales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  <w:t>:</w:t>
                  </w:r>
                </w:p>
              </w:tc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Style w:val="Hps"/>
                      <w:rFonts w:ascii="Calibri" w:hAnsi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val="es-ES" w:bidi="ar-SA"/>
                    </w:rPr>
                    <w:t>No aplica</w:t>
                  </w:r>
                </w:p>
              </w:tc>
            </w:tr>
          </w:tbl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  <w:lang w:val="es-CL"/>
              </w:rPr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AR"/>
              </w:rPr>
              <w:t>Sección 16: Otras Informaciones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</w:r>
          </w:p>
          <w:tbl>
            <w:tblPr>
              <w:tblStyle w:val="Tablaconcuadrculaclara1"/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12"/>
              <w:gridCol w:w="284"/>
              <w:gridCol w:w="6232"/>
            </w:tblGrid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Control de cambio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Style w:val="Hps"/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Fecha de creac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Style w:val="Hps"/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Fecha de revisión actu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Style w:val="Hps"/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Fecha de próxima revisió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Style w:val="Hps"/>
                      <w:rFonts w:cs="Arial" w:ascii="Calibri" w:hAnsi="Calibri"/>
                      <w:kern w:val="0"/>
                      <w:sz w:val="22"/>
                      <w:szCs w:val="22"/>
                      <w:lang w:bidi="ar-SA"/>
                    </w:rPr>
                    <w:t>Abreviaturas y acrónimo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2"/>
                      <w:lang w:val="es-CL" w:bidi="ar-SA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Referenci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Advertencia de peligro referenciad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Señal de seguridad (NCh1411/4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Límite de responsabilidad del proveedo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: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kern w:val="0"/>
                      <w:lang w:bidi="ar-SA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El proveedor de una sustancia o mezcla debe asegurarse de la veracidad y completitud de la información en la ficha de datos de seguridad, y para esto, debe garantizar que la o las personas que elaboren la ficha de datos de seguridad, sean personas competentes que tengan formación técnica-profesional en las áreas química, toxicológica, prevención de riesgos, medioambiente y otras afines con experiencia demostrable y actualizada, para elaborar las secciones correspondientes de la ficha de datos de seguridad.</w:t>
                  </w:r>
                </w:p>
                <w:p>
                  <w:pPr>
                    <w:pStyle w:val="HTMLPreformatted"/>
                    <w:widowControl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2"/>
                      <w:lang w:val="es-AR" w:bidi="ar-SA"/>
                    </w:rPr>
                    <w:t>La ficha de datos de seguridad deberá entregarse en el idioma español, libre de costo al destinatario, en papel y/o formato digital, y deberá incluir en forma clara y visible en cada página el nombre de la sustancia o mezcla, tal como se utiliza en la etiqueta y la fecha de la versión actualizada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 este acto se deja constancia que la información vertida en el presente documento es oportuna y transparente, conforme a los requerimientos de las normas nacionales e internacionales, a su vez, se establece que el uso inapropiado de este producto, kit o sustancia, podría generar daños en las personas, propiedad privada y/o medio ambiente. Se aconseja, leer detenidamente el presente documento y contactar a un experto para que lo oriente en caso de requerir asistencia.</w:t>
            </w:r>
          </w:p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mc:AlternateContent>
        <mc:Choice Requires="wps">
          <w:drawing>
            <wp:anchor behindDoc="1" distT="0" distB="34290" distL="0" distR="19050" simplePos="0" locked="0" layoutInCell="0" allowOverlap="1" relativeHeight="6" wp14:anchorId="54BC0652">
              <wp:simplePos x="0" y="0"/>
              <wp:positionH relativeFrom="column">
                <wp:posOffset>-410845</wp:posOffset>
              </wp:positionH>
              <wp:positionV relativeFrom="paragraph">
                <wp:posOffset>188595</wp:posOffset>
              </wp:positionV>
              <wp:extent cx="6629400" cy="4445"/>
              <wp:effectExtent l="635" t="3175" r="0" b="3810"/>
              <wp:wrapNone/>
              <wp:docPr id="1" name="Conector rec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43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35pt,14.85pt" to="489.6pt,15.15pt" ID="Conector recto 28" stroked="t" o:allowincell="f" style="position:absolute;flip:y" wp14:anchorId="54BC065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842"/>
      <w:gridCol w:w="1135"/>
    </w:tblGrid>
    <w:tr>
      <w:trPr>
        <w:trHeight w:val="268" w:hRule="atLeast"/>
      </w:trPr>
      <w:tc>
        <w:tcPr>
          <w:tcW w:w="7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</w:tcPr>
        <w:p>
          <w:pPr>
            <w:pStyle w:val="NoSpacing"/>
            <w:widowControl w:val="false"/>
            <w:rPr>
              <w:rFonts w:ascii="Calibri" w:hAnsi="Calibri"/>
              <w:sz w:val="20"/>
              <w:szCs w:val="20"/>
            </w:rPr>
          </w:pPr>
          <w:r>
            <w:rPr>
              <w:sz w:val="20"/>
              <w:szCs w:val="20"/>
            </w:rPr>
            <w:t>Código: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rFonts w:ascii="Calibri" w:hAnsi="Calibri"/>
              <w:sz w:val="20"/>
              <w:szCs w:val="20"/>
            </w:rPr>
          </w:pPr>
          <w:r>
            <w:rPr>
              <w:sz w:val="20"/>
              <w:szCs w:val="20"/>
            </w:rPr>
            <w:t>xxxxxx</w:t>
          </w:r>
        </w:p>
      </w:tc>
    </w:tr>
    <w:tr>
      <w:trPr>
        <w:trHeight w:val="268" w:hRule="atLeast"/>
      </w:trPr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</w:tcPr>
        <w:p>
          <w:pPr>
            <w:pStyle w:val="NoSpacing"/>
            <w:widowControl w:val="false"/>
            <w:rPr>
              <w:rFonts w:ascii="Calibri" w:hAnsi="Calibri"/>
              <w:sz w:val="20"/>
              <w:szCs w:val="20"/>
            </w:rPr>
          </w:pPr>
          <w:r>
            <w:rPr>
              <w:sz w:val="20"/>
              <w:szCs w:val="20"/>
            </w:rPr>
            <w:t>N° Revisión: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rFonts w:ascii="Calibri" w:hAnsi="Calibri"/>
              <w:sz w:val="20"/>
              <w:szCs w:val="20"/>
            </w:rPr>
          </w:pPr>
          <w:r>
            <w:rPr>
              <w:sz w:val="20"/>
              <w:szCs w:val="20"/>
            </w:rPr>
            <w:t>xx</w:t>
          </w:r>
        </w:p>
      </w:tc>
    </w:tr>
    <w:tr>
      <w:trPr>
        <w:trHeight w:val="272" w:hRule="atLeast"/>
      </w:trPr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</w:tcPr>
        <w:p>
          <w:pPr>
            <w:pStyle w:val="NoSpacing"/>
            <w:widowControl w:val="false"/>
            <w:rPr>
              <w:rFonts w:ascii="Calibri" w:hAnsi="Calibri"/>
              <w:sz w:val="20"/>
              <w:szCs w:val="20"/>
            </w:rPr>
          </w:pPr>
          <w:r>
            <w:rPr>
              <w:sz w:val="20"/>
              <w:szCs w:val="20"/>
            </w:rPr>
            <w:t>Fecha de Revisión: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rFonts w:ascii="Calibri" w:hAnsi="Calibri"/>
              <w:sz w:val="20"/>
              <w:szCs w:val="20"/>
            </w:rPr>
          </w:pPr>
          <w:r>
            <w:rPr>
              <w:sz w:val="20"/>
              <w:szCs w:val="20"/>
            </w:rPr>
            <w:t>xxxxx</w:t>
          </w:r>
        </w:p>
      </w:tc>
    </w:tr>
    <w:tr>
      <w:trPr>
        <w:trHeight w:val="276" w:hRule="atLeast"/>
      </w:trPr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</w:tcPr>
        <w:p>
          <w:pPr>
            <w:pStyle w:val="NoSpacing"/>
            <w:widowControl w:val="false"/>
            <w:rPr>
              <w:rFonts w:ascii="Calibri" w:hAnsi="Calibri"/>
              <w:sz w:val="20"/>
              <w:szCs w:val="20"/>
            </w:rPr>
          </w:pPr>
          <w:r>
            <w:rPr>
              <w:sz w:val="20"/>
              <w:szCs w:val="20"/>
            </w:rPr>
            <w:t>Pagina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rFonts w:ascii="Calibri" w:hAnsi="Calibri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425" w:hRule="atLeast"/>
      </w:trPr>
      <w:tc>
        <w:tcPr>
          <w:tcW w:w="10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jc w:val="center"/>
            <w:rPr>
              <w:rFonts w:ascii="Calibri" w:hAnsi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OJA DE DATOS DE SEGURIDA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CL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c393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c3935"/>
    <w:rPr/>
  </w:style>
  <w:style w:type="character" w:styleId="InternetLink">
    <w:name w:val="Hyperlink"/>
    <w:basedOn w:val="DefaultParagraphFont"/>
    <w:uiPriority w:val="99"/>
    <w:unhideWhenUsed/>
    <w:rsid w:val="00634ae7"/>
    <w:rPr>
      <w:color w:val="0563C1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3914d8"/>
    <w:rPr>
      <w:rFonts w:ascii="Calibri" w:hAnsi="Calibri" w:eastAsia="Arial Unicode MS" w:cs="Times New Roman"/>
      <w:b/>
      <w:bCs/>
      <w:iCs/>
      <w:sz w:val="28"/>
      <w:lang w:val="en-US" w:bidi="en-US"/>
    </w:rPr>
  </w:style>
  <w:style w:type="character" w:styleId="Hps" w:customStyle="1">
    <w:name w:val="hps"/>
    <w:basedOn w:val="DefaultParagraphFont"/>
    <w:qFormat/>
    <w:rsid w:val="003914d8"/>
    <w:rPr/>
  </w:style>
  <w:style w:type="character" w:styleId="HTMLconformatoprevioCar" w:customStyle="1">
    <w:name w:val="HTML con formato previo Car"/>
    <w:basedOn w:val="DefaultParagraphFont"/>
    <w:link w:val="HTMLPreformatted"/>
    <w:qFormat/>
    <w:rsid w:val="003914d8"/>
    <w:rPr>
      <w:rFonts w:ascii="Courier New" w:hAnsi="Courier New" w:eastAsia="Times New Roman" w:cs="Times New Roman"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5c82"/>
    <w:rPr>
      <w:rFonts w:ascii="Segoe UI" w:hAnsi="Segoe UI" w:eastAsia="Times New Roman" w:cs="Segoe UI"/>
      <w:sz w:val="18"/>
      <w:szCs w:val="18"/>
      <w:lang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914d8"/>
    <w:pPr>
      <w:spacing w:lineRule="auto" w:line="276" w:before="0" w:after="200"/>
    </w:pPr>
    <w:rPr>
      <w:rFonts w:ascii="Calibri" w:hAnsi="Calibri" w:eastAsia="Arial Unicode MS"/>
      <w:b/>
      <w:bCs/>
      <w:iCs/>
      <w:sz w:val="28"/>
      <w:szCs w:val="2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3935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8c3935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8c39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TMLPreformatted">
    <w:name w:val="HTML Preformatted"/>
    <w:basedOn w:val="Normal"/>
    <w:link w:val="HTMLconformatoprevioCar"/>
    <w:qFormat/>
    <w:rsid w:val="003914d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5c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34a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clara1">
    <w:name w:val="Tabla con cuadrícula clara1"/>
    <w:basedOn w:val="Tablanormal"/>
    <w:uiPriority w:val="40"/>
    <w:rsid w:val="003914d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lanormal11">
    <w:name w:val="Tabla normal 11"/>
    <w:basedOn w:val="Tablanormal"/>
    <w:uiPriority w:val="41"/>
    <w:rsid w:val="00ed0a3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34F816-E0C2-4C42-8BE9-EC36A9BFC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5</Pages>
  <Words>1085</Words>
  <Characters>5968</Characters>
  <CharactersWithSpaces>70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2:00Z</dcterms:created>
  <dc:creator>Aura Moscoso</dc:creator>
  <dc:description/>
  <dc:language>en-US</dc:language>
  <cp:lastModifiedBy>CESAR SOTO</cp:lastModifiedBy>
  <cp:lastPrinted>2022-02-02T16:21:00Z</cp:lastPrinted>
  <dcterms:modified xsi:type="dcterms:W3CDTF">2023-05-02T1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