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1357"/>
        <w:gridCol w:w="2457"/>
        <w:gridCol w:w="2552"/>
        <w:gridCol w:w="739"/>
        <w:gridCol w:w="1529"/>
        <w:gridCol w:w="423"/>
      </w:tblGrid>
      <w:tr>
        <w:trPr/>
        <w:tc>
          <w:tcPr>
            <w:tcW w:w="331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CL" w:eastAsia="en-US" w:bidi="ar-SA"/>
              </w:rPr>
              <w:t>Servicio de Salud Metropolitana del Ambiente</w:t>
            </w:r>
          </w:p>
        </w:tc>
        <w:tc>
          <w:tcPr>
            <w:tcW w:w="5748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CL" w:eastAsia="en-US" w:bidi="ar-SA"/>
              </w:rPr>
              <w:t>DOCUMENTO DE DECLARACIÓN DE DESECHOS SÓLIDOS INDUSTRIALES</w:t>
            </w:r>
          </w:p>
        </w:tc>
        <w:tc>
          <w:tcPr>
            <w:tcW w:w="152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CL" w:eastAsia="en-US" w:bidi="ar-SA"/>
              </w:rPr>
              <w:t>N° 000000001</w:t>
            </w:r>
          </w:p>
        </w:tc>
        <w:tc>
          <w:tcPr>
            <w:tcW w:w="423" w:type="dxa"/>
            <w:vMerge w:val="restart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CL" w:eastAsia="en-US" w:bidi="ar-SA"/>
              </w:rPr>
              <w:t>ORIGINAL 1: Retener por el Generador</w:t>
            </w:r>
          </w:p>
        </w:tc>
      </w:tr>
      <w:tr>
        <w:trPr/>
        <w:tc>
          <w:tcPr>
            <w:tcW w:w="10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GENERADOR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1 Nombre Empresa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razón social del establecimiento generad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820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4 Persona Responsable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nombre de quien llena el formulario por parte del generador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2 RUT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Rut del generador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3 N° de Identificación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este ítem no se llena</w:t>
            </w:r>
          </w:p>
        </w:tc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5 Dirección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la dirección del establecimiento del generador de donde se están retirando los residuos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6 Teléfono y Fax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solo teléfono de la central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7 Descripción de los Desechos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en este ítem se describen los residuos que van dentro de un contenedor, se recuerda que se llena el formulario por reti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8 Cantidad Total en Kilogram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9 Tipo de Contened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7.1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ejemplo 1: desechos de baño, casino y jardín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la cantidad exacta en caso de que en el establecimiento se pesen los residuos, en caso contrario no escribir nada.</w:t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el tipo de contenedor Ejemplo 1: 9,5 m3 metálico abier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Ejemplo 2: 5m3 metálico cerrado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7.2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ejemplo 2: desechos de cartón, plástico no aptos para reciclaje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7.3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ejemplo 3: residuos de cartón para reciclaje (o plástico, o metal, o madera, etc.)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7.4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ejemplo 4: desechos de escombro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10 Empresa Transportista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razón social de empresa transporti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820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12 Planta Destinataria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planta destinataria donde irán sus residuos, para esto se debe corroborar esto en cada solicitud de residuo para su correcto llenado.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11 Identificación Vehículo (Patente)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patente registrada en portería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13 Observaciones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en caso de ser necesario indicar toda información relevante. Ejemplo: indicar que no se registró peso del residuo en la instalación del generador por que no se cuenta con sistema de pesaje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14 Firma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debe firmar quien llena el formulario por parte del generad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15 Fecha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la fecha en que se realiza el reti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10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TRANSPORTISTA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16 Nombre Empresa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razón social de empresa transportista que realiza el retiro</w:t>
            </w:r>
          </w:p>
        </w:tc>
        <w:tc>
          <w:tcPr>
            <w:tcW w:w="4820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19 Persona Responsable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el nombre del chofer del transportista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17 RUT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Rut transportista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18 N° de Identificación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este ítem no se llena</w:t>
            </w:r>
          </w:p>
        </w:tc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20 Dirección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la dirección del establecimiento del transporti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21 Teléfono y Fax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teléfono de contacto de transportista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22 Identificación Vehículo (Patente)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patente registrada en portería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23 Cantidad Transportada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llenar en caso de haber llenado el ítem 8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24 Observaciones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en caso de ser necesario este ítem lo llena el transportista. Ejemplo: registrar un cambio de camión en el camino y variación en la patente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25 Firma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solicitar firma del chofer del transportis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26 Fecha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la fecha en que se realiza el retiro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10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DESTINATARIO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27 Nombre Empresa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razón social de empresa destinataria que recibirá el retiro</w:t>
            </w:r>
          </w:p>
        </w:tc>
        <w:tc>
          <w:tcPr>
            <w:tcW w:w="4820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30 Persona Responsable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éste ítem no se llena, lo llena quien recibe el residuo en el destino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28 RUT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Rut destinatario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29 N° de Identificación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este ítem no se llena</w:t>
            </w:r>
          </w:p>
        </w:tc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31 Dirección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la dirección del establecimiento del destinat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32 Teléfono y Fax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indicar teléfono de contacto del destinatario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33 Identificación Vehículo (Patente)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este ítem no se llena, lo llena quien recibe al camión del transportista y debe registrar la patente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34 Cantidad Transportada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este ítem no se llena, lo debe llenar el destinatario una vez que recepciona y pesa el residuo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35 Observaciones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en caso de ser necesario este ítem lo llena el destinatario. Ejemplo: registrar un cambio en la patente, indicar que el destinatario es otro ante lo cual debe indicar razón social, Rut y dirección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36 Firma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este ítem no se llena, aquí firma quien recepciona el camión en el destinatari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 xml:space="preserve">37 Fecha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s-CL" w:eastAsia="en-US" w:bidi="ar-SA"/>
              </w:rPr>
              <w:t>este ítem no se llena, aquí se indica la fecha en que se recepcionó el camión en el destinatario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1357"/>
        <w:gridCol w:w="2457"/>
        <w:gridCol w:w="2552"/>
        <w:gridCol w:w="739"/>
        <w:gridCol w:w="1529"/>
        <w:gridCol w:w="423"/>
      </w:tblGrid>
      <w:tr>
        <w:trPr/>
        <w:tc>
          <w:tcPr>
            <w:tcW w:w="331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CL" w:eastAsia="en-US" w:bidi="ar-SA"/>
              </w:rPr>
              <w:t>Servicio de Salud Metropolitana del Ambiente</w:t>
            </w:r>
          </w:p>
        </w:tc>
        <w:tc>
          <w:tcPr>
            <w:tcW w:w="5748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CL" w:eastAsia="en-US" w:bidi="ar-SA"/>
              </w:rPr>
              <w:t>DOCUMENTO DE DECLARACIÓN DE DESECHOS SÓLIDOS INDUSTRIALES</w:t>
            </w:r>
          </w:p>
        </w:tc>
        <w:tc>
          <w:tcPr>
            <w:tcW w:w="152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CL" w:eastAsia="en-US" w:bidi="ar-SA"/>
              </w:rPr>
              <w:t>N° 000000001</w:t>
            </w:r>
          </w:p>
        </w:tc>
        <w:tc>
          <w:tcPr>
            <w:tcW w:w="423" w:type="dxa"/>
            <w:vMerge w:val="restart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CL" w:eastAsia="en-US" w:bidi="ar-SA"/>
              </w:rPr>
              <w:t>ORIGINAL 2: Remitir por el Generador al Servicio de Salud Metropolitano del Ambiente</w:t>
            </w:r>
          </w:p>
        </w:tc>
      </w:tr>
      <w:tr>
        <w:trPr/>
        <w:tc>
          <w:tcPr>
            <w:tcW w:w="10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GENERADOR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1 Nombre Emp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820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4 Persona Responsable: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2 RUT: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3 N° de Identificación:</w:t>
            </w:r>
          </w:p>
        </w:tc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5 Direcció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6 Teléfono y Fax: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7 Descripción de los Desech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8 Cantidad Total en Kilogram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9 Tipo de Contened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7.1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7.2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7.3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7.4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10 Empresa Transporti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820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12 Planta Destinataria: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11 Identificación Vehículo (Patente):</w:t>
            </w:r>
          </w:p>
        </w:tc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13 Observacion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14 Fir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15 Fech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10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TRANSPORTISTA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16 Nombre Emp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820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19 Persona Responsable: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17 RUT: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18 N° de Identificación:</w:t>
            </w:r>
          </w:p>
        </w:tc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20 Direcció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21 Teléfono y Fax: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22 Identificación Vehículo (Patente):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23 Cantidad Transportada: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24 Observacion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25 Firma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26 Fecha: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10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DESTINATARIO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27 Nombre Emp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820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30 Persona Responsable: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28 RUT: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29 N° de Identificación:</w:t>
            </w:r>
          </w:p>
        </w:tc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31 Direcció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32 Teléfono y Fax: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33 Identificación Vehículo (Patente):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34 Cantidad Transportada: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  <w:tr>
        <w:trPr/>
        <w:tc>
          <w:tcPr>
            <w:tcW w:w="5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35 Observacion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36 Firma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  <w:t>37 Fecha:</w:t>
            </w:r>
          </w:p>
        </w:tc>
        <w:tc>
          <w:tcPr>
            <w:tcW w:w="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L" w:eastAsia="en-US" w:bidi="ar-SA"/>
              </w:rPr>
            </w:r>
          </w:p>
        </w:tc>
      </w:tr>
    </w:tbl>
    <w:p>
      <w:pPr>
        <w:pStyle w:val="Normal"/>
        <w:spacing w:before="24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 EL ORIGINAL 2 SE DEBE LLENAR LA MISMA INFORMACIÓN QUE EN EL ORIGINAL 1. EL GENERADOR DEBE QUEDARSE CON EL ORIGINAL 1 Y 2, LAS COPIAS 1, 2, 3 Y 4 SE DEBEN ENTREGAR AL TRANSPORTISTA (HOJA AMARILLA Y ROSADA). TODAS LAS COPIAS DEBEN SER TIMBRADAS EN PORTERÍA DEL GENERADOR. EL GENERADOR DEBE EXIGIR LA COPIA 4 TIMBRADA POR EL DESTINATARIO JUNTO CON EL TICKET DE PESAJE ANTES DEL DECIMO DIA HÁBIL DEL MES SIGUIENTE PARA PODER REALIZAR SU DECLARACIÓN EN SINADER.</w:t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2d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01f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  <Pages>2</Pages>
  <Words>821</Words>
  <Characters>4520</Characters>
  <CharactersWithSpaces>53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02:00Z</dcterms:created>
  <dc:creator>César</dc:creator>
  <dc:description/>
  <dc:language>en-US</dc:language>
  <cp:lastModifiedBy>César</cp:lastModifiedBy>
  <dcterms:modified xsi:type="dcterms:W3CDTF">2020-09-23T14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